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Powiatowy Konkurs Recytatorski  Myśląc Ojczyz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zgłosz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, adres, telefon, fax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imię, nazwisko, wi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tuar: imię, nazwisko autora, tytuł tekst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: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45:00Z</dcterms:created>
  <dc:creator>Iwona Zywot</dc:creator>
  <dc:description/>
  <dc:language>en-US</dc:language>
  <cp:lastModifiedBy>hp</cp:lastModifiedBy>
  <dcterms:modified xsi:type="dcterms:W3CDTF">2019-11-06T18:45:00Z</dcterms:modified>
  <cp:revision>2</cp:revision>
  <dc:subject/>
  <dc:title/>
</cp:coreProperties>
</file>